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Анкета для оформления санаторно- курортной карты.</w:t>
      </w:r>
    </w:p>
    <w:p>
      <w:pPr>
        <w:pStyle w:val="Style15"/>
        <w:spacing w:before="0" w:after="24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32"/>
          <w:szCs w:val="32"/>
        </w:rPr>
        <w:t>(по возможности указать все сведения)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ИМЯ ФАМИЛИЯ ОТЧЕСТВО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ДАТА РОЖДЕНИЯ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ВАШ ТЕЛЕФОН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ЖАЛОБЫ(диагноз)</w:t>
      </w:r>
    </w:p>
    <w:p>
      <w:pPr>
        <w:pStyle w:val="Style15"/>
        <w:pBdr>
          <w:bottom w:val="single" w:sz="12" w:space="1" w:color="000000"/>
        </w:pBdr>
        <w:spacing w:before="0" w:after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АДРЕС ПРОЖИВАНИЯ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ДОЛЖНОСТЬ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МЕСТО РАБОТЫ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АДРЕС РАБОТЫ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СНИЛС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НАЗВАНИЕ САНАТОРИЯ В КОТОРЫЙ ОТПРАВЛЯЕТЕСЬ НА ЛЕЧЕНИЕ 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____________________________________________________________________________________________</w:t>
      </w:r>
    </w:p>
    <w:p>
      <w:pPr>
        <w:pStyle w:val="Style15"/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КОЛИЧЕСТВО ДНЕЙ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НОМЕР ПУТЕВКИ</w:t>
      </w:r>
    </w:p>
    <w:p>
      <w:pPr>
        <w:pStyle w:val="Style15"/>
        <w:pBdr>
          <w:bottom w:val="single" w:sz="12" w:space="1" w:color="000000"/>
        </w:pBdr>
        <w:spacing w:before="0" w:after="240"/>
        <w:rPr/>
      </w:pPr>
      <w:r>
        <w:rPr>
          <w:rFonts w:cs="Calibri" w:ascii="Calibri" w:hAnsi="Calibri"/>
          <w:b/>
        </w:rPr>
        <w:t>Пребывание в санатории амбулаторно-курортное либо санаторно-курортное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Admin</dc:creator>
  <dc:description/>
  <cp:keywords/>
  <dc:language>en-US</dc:language>
  <cp:lastModifiedBy>Admin</cp:lastModifiedBy>
  <dcterms:modified xsi:type="dcterms:W3CDTF">2015-05-27T08:16:00Z</dcterms:modified>
  <cp:revision>2</cp:revision>
  <dc:subject/>
  <dc:title>Анкета для оформления санаторно- курортной карты</dc:title>
</cp:coreProperties>
</file>